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муниципальны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Д.А.Малов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5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Heading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х мероприятий администрации муниципального образования Северский муниципальны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 с</w:t>
      </w:r>
      <w:r>
        <w:rPr>
          <w:b/>
          <w:color w:val="000000"/>
          <w:sz w:val="28"/>
          <w:szCs w:val="28"/>
        </w:rPr>
        <w:t xml:space="preserve"> 21 по 27 июля 2025 года </w:t>
      </w:r>
    </w:p>
    <w:p>
      <w:pPr>
        <w:pStyle w:val="Normal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"/>
        <w:gridCol w:w="5786"/>
        <w:gridCol w:w="26"/>
        <w:gridCol w:w="184"/>
        <w:gridCol w:w="6"/>
        <w:gridCol w:w="2929"/>
        <w:gridCol w:w="2126"/>
        <w:gridCol w:w="64"/>
        <w:gridCol w:w="2487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июля 2025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1-23.07.2025)</w:t>
            </w:r>
          </w:p>
        </w:tc>
        <w:tc>
          <w:tcPr>
            <w:tcW w:w="5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екубанском турнире по футболу среди детских дворовых команд на Кубок Губернатора Краснодарского края (средняя группа - 2012 - 2013 г.р.)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рече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Щорса, 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7-21.07.2025)</w:t>
            </w:r>
          </w:p>
        </w:tc>
        <w:tc>
          <w:tcPr>
            <w:tcW w:w="5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проверка размещения заказов            МКУ МО СР «Учреждение по обеспечению деятельности органов местного самоуправления МО СР»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Северская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Петровского, 2а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1-27.07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1-27.07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раснодарского края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1-27.07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жско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1-27.07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5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онный выезд по муниципальным образовательным учреждениям с целью проведения инвентаризации объектов казны, переданных по концессионному соглашению ООО «АСУ-Серви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Григорье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-лет Октября,6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таврополь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лов Д.А.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июля 2025 года (втор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бокс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дение комплексной межведомственной профилактической операции «Подросток»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Афипское городское поселение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2-25.07.2025)</w:t>
            </w:r>
          </w:p>
        </w:tc>
        <w:tc>
          <w:tcPr>
            <w:tcW w:w="5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пляжному волейболу среди юношей и девушек до 17 лет (финал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Витязево</w:t>
              <w:br/>
              <w:t>просп. Южный, 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А.В.Хим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ченко А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В.М.Разумц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Мониторинг объектов, расположенных вдоль          ФАД А-146 «Краснодар - Верхнебаканский» 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8"/>
                <w:szCs w:val="14"/>
              </w:rPr>
            </w:pPr>
            <w:r>
              <w:rPr/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–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июля 2025 года (сре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а специального учета уголовно-исполнительной системы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учреждения медали «Герой труда Кубани»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Наумейко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0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онный выезд по муниципальным образовательным учреждениям с целью проведения инвентаризации объектов казны, переданных по концессионному соглашению ООО «АСУ-Серви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моле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4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1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Крепостн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лубная,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лов Д.А.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Выездные мероприятия по контролю за фактическим исполнением решений, определенных отдельными пунктами протокола заседания комиссии КЧС и ОПБ Краснодарского края от 16 июня 2025 года      № 883 (проводит рабочая группа Министерства ГО и ЧС Краснодарского края) 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 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  <w:tc>
          <w:tcPr>
            <w:tcW w:w="60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ительная комиссия по выполнению комплексных кадастровых работ 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етровского, 6 кабинет №1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алов Д.А.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ул. Петровского, 10а 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>
          <w:trHeight w:val="49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июля 2025 года (четверг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4-26.07.2025)</w:t>
            </w:r>
          </w:p>
        </w:tc>
        <w:tc>
          <w:tcPr>
            <w:tcW w:w="60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екубанском турнире по футболу среди детских дворовых команд на Кубок Губернатора Краснодарского края (старшая группа - 2010 - 2011 г.р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рече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Щорса, 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4-28.07.2025)</w:t>
            </w:r>
          </w:p>
        </w:tc>
        <w:tc>
          <w:tcPr>
            <w:tcW w:w="60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мена «Арт-резиденция молодых» 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Мир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Маркса, 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рабочей группы по выявлению лиц, незаконно осуществляющих деятельность по перевозке пассажиров и багажа автомобильным транспортом на территории Северского райо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ест-игра культурно-досуговой программы «Молодежный микс» 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ьв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центральный парк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июля 2025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сотрудника органов следствия РФ. День зубного тех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60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7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yle17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10"/>
              </w:rPr>
            </w:pPr>
            <w:r>
              <w:rPr>
                <w:rFonts w:cs="Times New Roman"/>
                <w:color w:val="000000"/>
                <w:sz w:val="28"/>
                <w:szCs w:val="10"/>
              </w:rPr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0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лановое обследование гидротехнических сооружений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0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онный выезд по муниципальным образовательным учреждениям с целью проведения инвентаризации объектов казны, переданных по концессионному соглашению ООО «АСУ-Сервис»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хамах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, 2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л. Мира, 46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алов Д.А.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0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расиков А.Г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0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0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>Участие в заседании коллегии департамента потребительской сферы и регулирования рынка алкоголя Краснодарского края, посвященное празднованию Дня работника торговли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1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60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лановое обследование прудов, расположенных на территории Северского района 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26 июля 2025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а торговл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Участие творческой делегации Северского района в краевом празднике «Картопля цэ нэ цыбуля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рюкский район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Тама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К «Атамань» 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27 июля 2025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енно-морского флота РФ – памятный день в Вооруженных Силах РФ.  День города Приморско-Ахтарск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ов многофункциональных центров предоставления государственных и муниципальных услуг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5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убке Губернатора Краснодарского края по футболу 2025 года среди сборных команд муниципальных образований «Спартак-Тамань» - «Олимп» (16 тур, первая лига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емрю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Роза Люксембург, 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18"/>
              </w:rPr>
            </w:pPr>
            <w:r>
              <w:rPr>
                <w:rFonts w:eastAsia="Calibri"/>
                <w:color w:val="000000"/>
                <w:sz w:val="28"/>
                <w:szCs w:val="18"/>
              </w:rPr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В.М.Разумец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Анна Владимировна Огородникова</cp:lastModifiedBy>
  <cp:lastPrinted>2025-07-17T16:13:00Z</cp:lastPrinted>
  <dcterms:modified xsi:type="dcterms:W3CDTF">2025-07-17T14:28:00Z</dcterms:modified>
  <cp:revision>363</cp:revision>
  <dc:subject/>
  <dc:title/>
</cp:coreProperties>
</file>